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山东省妇女儿童工作委员会</w:t>
      </w:r>
    </w:p>
    <w:p>
      <w:pPr>
        <w:pStyle w:val="Normal"/>
        <w:ind w:firstLine="1613"/>
        <w:rPr/>
      </w:pPr>
      <w:r>
        <w:rPr>
          <w:rFonts w:ascii="隶书" w:hAnsi="隶书" w:eastAsia="隶书"/>
          <w:bCs/>
          <w:color w:val="FF0000"/>
          <w:sz w:val="144"/>
          <w:szCs w:val="144"/>
        </w:rPr>
        <w:t>简</w:t>
      </w:r>
      <w:r>
        <w:rPr>
          <w:rFonts w:ascii="隶书" w:hAnsi="隶书" w:eastAsia="隶书"/>
          <w:bCs/>
          <w:color w:val="FF0000"/>
          <w:sz w:val="44"/>
          <w:szCs w:val="44"/>
        </w:rPr>
        <w:t>　</w:t>
      </w:r>
      <w:r>
        <w:rPr>
          <w:rFonts w:ascii="隶书" w:hAnsi="隶书" w:eastAsia="隶书"/>
          <w:bCs/>
          <w:color w:val="FF0000"/>
          <w:sz w:val="144"/>
          <w:szCs w:val="144"/>
        </w:rPr>
        <w:t>报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山东省妇女儿童工作委员会办公室  　 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FF0000"/>
          <w:sz w:val="18"/>
          <w:szCs w:val="18"/>
        </w:rPr>
        <w:t>-----------------------------------------------------------------------------</w:t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ind w:firstLine="70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市开展农村妇女“两癌”检查</w:t>
      </w:r>
    </w:p>
    <w:p>
      <w:pPr>
        <w:pStyle w:val="Normal"/>
        <w:ind w:firstLine="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和孕产妇住院分娩补助专项督查</w:t>
      </w:r>
    </w:p>
    <w:p>
      <w:pPr>
        <w:pStyle w:val="Normal"/>
        <w:ind w:firstLine="44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近期，青岛市卫生局和市妇儿工委办联合开展了农村妇女“两癌”检查和孕产妇住院分娩补助专项督查。市卫生局、市妇儿工委办、市妇幼保健院联合组成督查组先后赴胶州、崂山、城阳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区进行检查督导，听取工作汇报，实地查看卫生保健机构，检查流程、检查质量、信息管理和资金运用等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督查的情况看，各区市农村妇女“两癌”检查项目进展顺利，</w:t>
      </w:r>
      <w:r>
        <w:rPr>
          <w:rFonts w:eastAsia="仿宋_GB2312" w:ascii="仿宋_GB2312" w:hAnsi="仿宋_GB2312"/>
          <w:sz w:val="30"/>
          <w:szCs w:val="30"/>
        </w:rPr>
        <w:t>1-6</w:t>
      </w:r>
      <w:r>
        <w:rPr>
          <w:rFonts w:ascii="仿宋_GB2312" w:hAnsi="仿宋_GB2312" w:eastAsia="仿宋_GB2312"/>
          <w:sz w:val="30"/>
          <w:szCs w:val="30"/>
        </w:rPr>
        <w:t>月已完成</w:t>
      </w:r>
      <w:r>
        <w:rPr>
          <w:rFonts w:eastAsia="仿宋_GB2312" w:ascii="仿宋_GB2312" w:hAnsi="仿宋_GB2312"/>
          <w:sz w:val="30"/>
          <w:szCs w:val="30"/>
        </w:rPr>
        <w:t>5.5</w:t>
      </w:r>
      <w:r>
        <w:rPr>
          <w:rFonts w:ascii="仿宋_GB2312" w:hAnsi="仿宋_GB2312" w:eastAsia="仿宋_GB2312"/>
          <w:sz w:val="30"/>
          <w:szCs w:val="30"/>
        </w:rPr>
        <w:t>万人的检查任务，对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多名农村孕产妇进行了住院分娩补助。这次督查后，市卫生局对各区市农村妇女“两癌”检查和农村孕产妇住院分娩补助情况进行了书面通报，对存在的不足和问题提出整改意见和措施。市妇儿工委办将发挥媒体作用，加大对农村妇女卫生保健知识的宣传，将“两癌”检查项目做实做好。</w:t>
      </w:r>
    </w:p>
    <w:p>
      <w:pPr>
        <w:pStyle w:val="Normal"/>
        <w:ind w:firstLine="3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青岛市妇儿工委办）</w:t>
      </w:r>
    </w:p>
    <w:p>
      <w:pPr>
        <w:pStyle w:val="Normal"/>
        <w:ind w:firstLine="18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173"/>
        <w:rPr>
          <w:rFonts w:ascii="新宋体" w:hAnsi="新宋体" w:eastAsia="新宋体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济南市长清区多措并举提升妇女健康水平</w:t>
      </w:r>
    </w:p>
    <w:p>
      <w:pPr>
        <w:pStyle w:val="Normal"/>
        <w:ind w:firstLine="86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p>
      <w:pPr>
        <w:pStyle w:val="Normal"/>
        <w:widowControl/>
        <w:spacing w:lineRule="atLeast" w:line="600" w:before="280" w:after="280"/>
        <w:ind w:firstLine="5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济南市长清区区委、区政府高度重视保障妇女健康工作，将农村妇女“两癌”检查、农村孕产妇住院分娩补助、增补叶酸列入全区六项重大公共卫生项目，配备检查设备，精心组织实施，落实项目资金。截止目前，已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农村妇女进行了宫颈癌检查，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农村孕产妇发放了住院分娩补助，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农村妇女增补叶酸。具体做法是：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领导重视，健全组织机制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政府召开重大公共卫生妇幼项目专题工作会议，下发《长清区农村妇女“两癌”检查项目实施方案》、《长清区农村孕产妇住院分娩项目实施方案》、《长清区农村妇女增补叶酸预防神经管缺陷项目实施方案》，成立以分管区长任组长，卫生局、妇联为牵头部门，宣传部、财政局、人口计生委、民政局、人力资源和社会保障局等部门为成员的工作领导小组，建立了联席会议制度，定期沟通协调，分析研究和解决问题。</w:t>
      </w:r>
    </w:p>
    <w:p>
      <w:pPr>
        <w:pStyle w:val="Normal"/>
        <w:widowControl/>
        <w:spacing w:lineRule="atLeast" w:line="600" w:before="280" w:after="280"/>
        <w:ind w:firstLine="5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狠抓培训，建立高水平的专业技术队伍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卫生局先后举办三期重大公共卫生妇幼项目培训班，对项目管理人员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医疗保健机构的医疗技术人员进行分层分类培训，学习项目绩效考评标准，明确各自承担的工作任务、工作流程及工作要求。全区建立了一支由区级医疗保健院、乡镇卫生院等专业人员组成的技术队伍，为项目的顺利开展奠定了基础。</w:t>
      </w:r>
    </w:p>
    <w:p>
      <w:pPr>
        <w:pStyle w:val="Normal"/>
        <w:widowControl/>
        <w:spacing w:lineRule="atLeast" w:line="600" w:before="280" w:after="280"/>
        <w:ind w:firstLine="584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三、加强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督导</w:t>
      </w: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宣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，稳步推进项目实施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政府及时召开调度会议，调度实施情况，交流好的经验做法。区卫生局、区妇幼保健站定期对各镇办的项目实施情况进行检查督导，及时指出存在的问题，提出整改意见，定期在区报《新长清》上对各乡镇项目实施进度进行公布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区妇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“关注女性健康大讲堂”活动，开办预防“两癌”健康知识讲座，设立“两癌”知识宣传点，广泛开展农村妇女“两癌”检查项目相关政策和妇女健康知识宣传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全区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个乡镇办妇联牵头组织各村妇代会主任、联络员对本辖区年满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35-5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周岁的已婚妇女进行逐户调查摸底和登记造册。针对外出务工和不愿参检的已婚妇女，明确专人进行电话联系、一对一进行思想动员。由于措施得力，组织宣传到位，农村妇女由最初的抵触观望变为主动参与，项目实施稳步推进。</w:t>
      </w:r>
    </w:p>
    <w:p>
      <w:pPr>
        <w:pStyle w:val="Normal"/>
        <w:widowControl/>
        <w:ind w:firstLine="375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济南市妇联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shd w:fill="FFFFFF" w:val="clear"/>
        </w:rPr>
        <w:t>兖州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村妇女“两癌”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查工作扎实有效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438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兖州市政府将为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35-59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岁农村妇女进行“两癌”筛查列入</w:t>
      </w: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0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年市政府为民办的十件实事，市财政承担筛查的全部费用，成立了以分管市长为组长，卫生、妇联、财政、计生、公安、宣传等部门及各镇、街办负责人为成员的农村妇女“两癌”筛查工作领导小组，制定下发了《农村妇女“两癌”免费筛查工作实施方案》，</w:t>
      </w:r>
      <w:r>
        <w:rPr>
          <w:rFonts w:ascii="宋体;SimSun" w:hAnsi="宋体;SimSun" w:cs="宋体;SimSun" w:eastAsia="仿宋_GB2312"/>
          <w:spacing w:val="-2"/>
          <w:sz w:val="30"/>
          <w:szCs w:val="30"/>
        </w:rPr>
        <w:t>举办了农村妇女“两癌”筛查工作人员培训班，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妇联、卫生、宣传等部门</w:t>
      </w:r>
      <w:r>
        <w:rPr>
          <w:rFonts w:ascii="宋体;SimSun" w:hAnsi="宋体;SimSun" w:cs="宋体;SimSun" w:eastAsia="仿宋_GB2312"/>
          <w:spacing w:val="-2"/>
          <w:sz w:val="30"/>
          <w:szCs w:val="30"/>
        </w:rPr>
        <w:t>组织发动农村妇女签署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spacing w:val="-2"/>
          <w:sz w:val="30"/>
          <w:szCs w:val="30"/>
        </w:rPr>
        <w:t>“自愿免费检查知情同意书”，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  <w:shd w:fill="FFFFFF" w:val="clear"/>
        </w:rPr>
        <w:t>各镇办主要负责人、镇（中心）卫生院、社区医护人员、村（居）干部积极为“两癌”筛查工作的提供保障和支持。为确保筛查质量，市卫生局确定了市人民医院、市妇幼保健院等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  <w:shd w:fill="FFFFFF" w:val="clear"/>
        </w:rPr>
        <w:t>家医疗机构为“两癌”筛查定点单位，集中购置先进医疗设备，抽调技术精湛、经验丰富的医务人员组成专家组，负责技术指导。</w:t>
      </w:r>
      <w:r>
        <w:rPr>
          <w:rFonts w:ascii="宋体;SimSun" w:hAnsi="宋体;SimSun" w:cs="宋体;SimSun" w:eastAsia="仿宋_GB2312"/>
          <w:spacing w:val="-2"/>
          <w:sz w:val="30"/>
          <w:szCs w:val="30"/>
          <w:shd w:fill="FFFFFF" w:val="clear"/>
        </w:rPr>
        <w:t>市卫生局多次召开协调会议进行部署，明确工作标准和要求，安排卫生执法人员，对违规开展“两癌”筛查、严重损害群众利益的医疗机构，依法予以严厉打击。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目前，全市约有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10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万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35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－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59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岁的农村妇女符合“两癌”筛查条件，截止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8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月份，已完成乳腺手诊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5026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、乳腺彩超检查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1777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、宫颈癌筛查巴氏细胞学检查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4080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，在进一步检查中，已完成钼靶检查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116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、阴道镜检查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36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、宫颈组织病理学检查送检</w:t>
      </w:r>
      <w:r>
        <w:rPr>
          <w:rFonts w:eastAsia="仿宋_GB2312" w:cs="宋体;SimSun" w:ascii="宋体;SimSun" w:hAnsi="宋体;SimSun"/>
          <w:bCs/>
          <w:color w:val="000000"/>
          <w:spacing w:val="-2"/>
          <w:sz w:val="30"/>
          <w:szCs w:val="30"/>
        </w:rPr>
        <w:t>2</w:t>
      </w:r>
      <w:r>
        <w:rPr>
          <w:rFonts w:ascii="宋体;SimSun" w:hAnsi="宋体;SimSun" w:cs="宋体;SimSun" w:eastAsia="仿宋_GB2312"/>
          <w:bCs/>
          <w:color w:val="000000"/>
          <w:spacing w:val="-2"/>
          <w:sz w:val="30"/>
          <w:szCs w:val="30"/>
        </w:rPr>
        <w:t>人。</w:t>
      </w:r>
    </w:p>
    <w:p>
      <w:pPr>
        <w:pStyle w:val="Normal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济宁市妇儿工委办）</w:t>
      </w:r>
    </w:p>
    <w:p>
      <w:pPr>
        <w:pStyle w:val="Normal"/>
        <w:ind w:firstLine="18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widowControl/>
        <w:ind w:firstLine="353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邹平县全面开展农村妇女“两癌”普查活动</w:t>
      </w:r>
    </w:p>
    <w:p>
      <w:pPr>
        <w:pStyle w:val="Normal"/>
        <w:widowControl/>
        <w:ind w:firstLine="177"/>
        <w:jc w:val="left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p>
      <w:pPr>
        <w:pStyle w:val="Normal"/>
        <w:widowControl/>
        <w:ind w:firstLine="57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Verdana" w:hAnsi="Verdana" w:cs="宋体;SimSun" w:eastAsia="仿宋_GB2312"/>
          <w:kern w:val="0"/>
          <w:sz w:val="30"/>
          <w:szCs w:val="30"/>
        </w:rPr>
        <w:t>邹平县妇儿工委办、县卫生局多措并举，全面开展农村妇女“两癌”普查活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筛查现场由城市转移到农村。县妇儿工委办</w:t>
      </w:r>
      <w:r>
        <w:rPr>
          <w:rFonts w:ascii="Verdana" w:hAnsi="Verdana" w:cs="宋体;SimSun" w:eastAsia="仿宋_GB2312"/>
          <w:kern w:val="0"/>
          <w:sz w:val="30"/>
          <w:szCs w:val="30"/>
        </w:rPr>
        <w:t>联合县中医院将筛查点从县城搬到农村，深入到各村免费进行“乳腺癌”筛查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便农村妇女</w:t>
      </w:r>
      <w:r>
        <w:rPr>
          <w:rFonts w:ascii="Verdana" w:hAnsi="Verdana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大宣传力度，营造良好舆论氛围。</w:t>
      </w:r>
      <w:r>
        <w:rPr>
          <w:rFonts w:ascii="Verdana" w:hAnsi="Verdana" w:cs="宋体;SimSun" w:eastAsia="仿宋_GB2312"/>
          <w:kern w:val="0"/>
          <w:sz w:val="30"/>
          <w:szCs w:val="30"/>
        </w:rPr>
        <w:t>县妇儿工委办、县卫生局通过集市宣传、入户调查等方式向广大农村妇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放《乳腺癌健康教育宣传手册》，</w:t>
      </w:r>
      <w:r>
        <w:rPr>
          <w:rFonts w:ascii="Verdana" w:hAnsi="Verdana" w:cs="宋体;SimSun" w:eastAsia="仿宋_GB2312"/>
          <w:kern w:val="0"/>
          <w:sz w:val="30"/>
          <w:szCs w:val="30"/>
        </w:rPr>
        <w:t>并录制宣传片，利用村多媒体播放室，向农村妇女宣传妇女预防“两癌”和健康保健知识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宣传发动和建档工作，保证普查质量。</w:t>
      </w:r>
      <w:r>
        <w:rPr>
          <w:rFonts w:ascii="Verdana" w:hAnsi="Verdana" w:cs="宋体;SimSun" w:eastAsia="仿宋_GB2312"/>
          <w:kern w:val="0"/>
          <w:sz w:val="30"/>
          <w:szCs w:val="30"/>
        </w:rPr>
        <w:t>县妇儿工委办、县卫生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次组织专业人员到项目实施镇办进行宣传发动，组织镇村妇女干部深入妇女家中了解妇女健康状况，动员辖区育龄妇女参加检查，提高妇女保健意识。在为农村妇女进行乳腺检查同时，还</w:t>
      </w:r>
      <w:r>
        <w:rPr>
          <w:rFonts w:ascii="Verdana" w:hAnsi="Verdana" w:cs="宋体;SimSun" w:eastAsia="仿宋_GB2312"/>
          <w:kern w:val="0"/>
          <w:sz w:val="30"/>
          <w:szCs w:val="30"/>
        </w:rPr>
        <w:t>进行了宫颈脱落细胞免费检查，并为接受检查的妇女建立了个人健康档案。</w:t>
      </w:r>
    </w:p>
    <w:p>
      <w:pPr>
        <w:pStyle w:val="Normal"/>
        <w:widowControl/>
        <w:ind w:firstLine="573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　　　　　　　　</w:t>
      </w:r>
      <w:r>
        <w:rPr>
          <w:rFonts w:ascii="楷体_GB2312" w:hAnsi="楷体_GB2312" w:eastAsia="楷体_GB2312"/>
          <w:kern w:val="0"/>
          <w:sz w:val="30"/>
          <w:szCs w:val="30"/>
        </w:rPr>
        <w:t>　　　（邹平县妇儿工委办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简讯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447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▲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临淄区为全区农村妇女免费进行乳腺癌检查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近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淄博市临淄区政府办公室下发了《关于在全区开展农村妇女乳腺癌免费普查工作的通知》，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为全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-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的农村妇女免费进行乳腺癌普查。区财政将根据实际查体人数，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的标准予以补助。此项目由临淄区妇幼保健院具体承办。</w:t>
      </w:r>
    </w:p>
    <w:p>
      <w:pPr>
        <w:pStyle w:val="Normal"/>
        <w:ind w:firstLine="3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淄博市妇儿工委办）</w:t>
      </w:r>
    </w:p>
    <w:p>
      <w:pPr>
        <w:pStyle w:val="Normal"/>
        <w:widowControl/>
        <w:spacing w:lineRule="atLeast" w:line="432"/>
        <w:ind w:left="660" w:hanging="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：国务院妇女儿童工作委员会办公室，省委副书记、省政协主席刘伟，省人大常委会副主任时立军，副省长李兆前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：各市妇女儿童工作委员会办公室，省妇女儿童工作委员会成员单位，省实施妇女儿童纲要示范县（市、区）妇女儿童工作委员会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山东省妇女儿童工作委员会办公室　　　    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印发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kern w:val="0"/>
        </w:rPr>
        <w:t>　　　　　　　　　　　　　　　　　　　　　　　　</w:t>
      </w:r>
      <w:r>
        <w:rPr>
          <w:rFonts w:ascii="仿宋_GB2312" w:hAnsi="仿宋_GB2312" w:eastAsia="仿宋_GB2312"/>
          <w:kern w:val="0"/>
        </w:rPr>
        <w:t>（共印</w:t>
      </w:r>
      <w:r>
        <w:rPr>
          <w:rFonts w:eastAsia="仿宋_GB2312" w:ascii="仿宋_GB2312" w:hAnsi="仿宋_GB2312"/>
          <w:kern w:val="0"/>
        </w:rPr>
        <w:t>130</w:t>
      </w:r>
      <w:r>
        <w:rPr>
          <w:rFonts w:ascii="仿宋_GB2312" w:hAnsi="仿宋_GB2312" w:eastAsia="仿宋_GB2312"/>
          <w:kern w:val="0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kern w:val="0"/>
      <w:sz w:val="30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6:00Z</dcterms:created>
  <dc:creator>微软用户</dc:creator>
  <dc:description/>
  <cp:keywords/>
  <dc:language>en-US</dc:language>
  <cp:lastModifiedBy>微软用户</cp:lastModifiedBy>
  <cp:lastPrinted>2010-09-03T15:40:00Z</cp:lastPrinted>
  <dcterms:modified xsi:type="dcterms:W3CDTF">2010-09-30T00:41:00Z</dcterms:modified>
  <cp:revision>101</cp:revision>
  <dc:subject/>
  <dc:title>好政策使临淄农村妇女又得实惠</dc:title>
</cp:coreProperties>
</file>