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color w:val="FF0000"/>
          <w:sz w:val="44"/>
          <w:szCs w:val="44"/>
        </w:rPr>
        <w:t>-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山东省妇女儿童工作委员会办公室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文  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cs="宋体;SimSun" w:eastAsia="仿宋_GB2312"/>
          <w:sz w:val="24"/>
        </w:rPr>
        <w:t>鲁妇儿工委办字〔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 xml:space="preserve">1 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07-2008</w:t>
      </w:r>
      <w:r>
        <w:rPr>
          <w:rFonts w:ascii="宋体;SimSun" w:hAnsi="宋体;SimSun" w:cs="宋体;SimSun"/>
          <w:b/>
          <w:sz w:val="36"/>
          <w:szCs w:val="36"/>
        </w:rPr>
        <w:t>年度全省妇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委系统优秀联络员、优秀信息员的通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妇女儿童工作委员会办公室、省妇女儿童工作委员会成员单位、省实施纲要示范县（市、区）妇女儿童工作委员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年来，各级妇儿工委办公室和各成员单位深入贯彻落实科学发展观，围绕“两纲”实施，认真履行职责，积极作为，主动与媒体配合，大力宣传男女平等基本国策和儿童优先原则，宣传我省妇女儿童发展新成就，宣传实施“两纲”工作中的先进典型和经验。同时，充分发挥联络员、信息员作用，做好联络协调和信息交流工作，为妇女儿童发展营造了良好的社会氛围。为表彰先进，进一步加强妇女儿童工作的联络和信息交流，省妇儿工委办公室决定对</w:t>
      </w:r>
      <w:r>
        <w:rPr>
          <w:rFonts w:ascii="仿宋_GB2312" w:hAnsi="仿宋_GB2312" w:cs="宋体;SimSun" w:eastAsia="仿宋_GB2312"/>
          <w:sz w:val="30"/>
          <w:szCs w:val="30"/>
        </w:rPr>
        <w:t>王玉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优秀联络员、</w:t>
      </w:r>
      <w:r>
        <w:rPr>
          <w:rFonts w:ascii="仿宋_GB2312" w:hAnsi="仿宋_GB2312" w:cs="宋体;SimSun" w:eastAsia="仿宋_GB2312"/>
          <w:sz w:val="30"/>
          <w:szCs w:val="30"/>
        </w:rPr>
        <w:t>李翠青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优秀信息员予以通报表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希望受表彰的先进个人珍惜荣誉，再接再厉，进一步做好妇女儿童工作的联络协调、信息交流和宣传工作。希望各级妇儿工委办公室和各成员单位深入学习实践科学发展观，坚持男女平等基本国策和儿童优先原则，不断开拓进取，创新发展，为确保“两纲”目标全面实现，促进妇女儿童事业发展做出新贡献。 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省妇儿工委系统优秀联络员名单</w:t>
      </w:r>
    </w:p>
    <w:p>
      <w:pPr>
        <w:pStyle w:val="Normal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省妇儿工委系统优秀信息员名单</w:t>
      </w:r>
    </w:p>
    <w:p>
      <w:pPr>
        <w:pStyle w:val="Normal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山东省妇女儿童工作委员会办公室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１</w:t>
      </w:r>
    </w:p>
    <w:p>
      <w:pPr>
        <w:pStyle w:val="Normal"/>
        <w:spacing w:lineRule="exact" w:line="560"/>
        <w:ind w:firstLine="177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全省</w:t>
      </w:r>
    </w:p>
    <w:p>
      <w:pPr>
        <w:pStyle w:val="Normal"/>
        <w:spacing w:lineRule="exact" w:line="560"/>
        <w:ind w:firstLine="104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妇儿工委系统优秀联络员名单</w:t>
      </w:r>
    </w:p>
    <w:p>
      <w:pPr>
        <w:pStyle w:val="Normal"/>
        <w:spacing w:lineRule="exact" w:line="560"/>
        <w:ind w:firstLine="2855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35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王玉跃    济南市委组织部副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松君　　青岛市卫生局医政与妇幼卫生处副调研员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刘  峥　　淄博市卫生局基妇科副主任科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张可俭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枣庄市统计局贸易外经统计科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学英　　东营市妇联办公室主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陶俊晓　　烟台市教育局基础教育科副科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杜晓敏　　</w:t>
      </w:r>
      <w:r>
        <w:rPr>
          <w:rFonts w:ascii="仿宋_GB2312" w:hAnsi="仿宋_GB2312" w:eastAsia="仿宋_GB2312"/>
          <w:spacing w:val="-20"/>
          <w:sz w:val="30"/>
          <w:szCs w:val="30"/>
        </w:rPr>
        <w:t>潍坊市教育局学前教育科科长、妇工委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任  红　　邹城市妇联组宣部部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杨晓萍　　泰安市妇联儿童部部长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  力　　</w: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威海市委组织部企干科科长、干部科副科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宋兆宪　　日照市教育局基础教育科副科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魏秋培　　莱芜市委组织部干部管理科科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世开　　临沂市卫生局基层卫生与妇幼保健科科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玉梅　　德州市卫生局妇社科科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葛华民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聊城市统计局投资科科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曹秀芹　　滨州市爱卫办科员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温雪梅　　菏泽市妇联办公室副主任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光军　　省委组织部干部一处副处长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张萍萍    省委宣传部宣教处副处长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刘素坤　　省综治办指导处副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仁祥　　省发改委社会发展处干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李春光　　省教育厅基教处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  刚　　省民政厅社会事务处副处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　尧　　省司法厅律师管理处副调研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辛　平　　省建设厅团委书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周安　　省农业厅经管处处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蔡  焱　　省文化厅社会文化处调研员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丁凤深　　省卫生厅妇幼保健与社区卫生处处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徐拥军　　省人口计生委科技处主任科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敬君　　省统计局社科处主任科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红军　　省法院机关党委副书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江捷　　省检察院侦察监督处副处级检察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晶珠　　省总工会女职工部部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涛    团省委少年部副部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邹长君　　省科协国际部部长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２</w:t>
      </w:r>
    </w:p>
    <w:p>
      <w:pPr>
        <w:pStyle w:val="Normal"/>
        <w:ind w:firstLine="16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全省</w:t>
      </w:r>
    </w:p>
    <w:p>
      <w:pPr>
        <w:pStyle w:val="Normal"/>
        <w:ind w:firstLine="89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妇儿工委系统优秀信息员名单</w:t>
      </w:r>
    </w:p>
    <w:p>
      <w:pPr>
        <w:pStyle w:val="Normal"/>
        <w:ind w:firstLine="89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　（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李翠青    济南市妇儿办主任科员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刘　兰　　青岛市李沧区妇联副主任科员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信爱霞　　淄博市妇儿办主任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王  燕　　枣庄市妇儿办副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延军芳　　东营市妇联组宣部部长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李玉霞　　烟台市妇儿办副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京娟　　诸城市妇联办公室主任、副主任科员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金永芳　　曲阜市妇儿办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王志荣　　泰安市妇联发展部部长、办公室副主任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琳琳　　威海市统计局社财科科员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邱桂爱　　日照市妇联权益儿童部副主任科员</w:t>
      </w:r>
    </w:p>
    <w:p>
      <w:pPr>
        <w:pStyle w:val="Normal"/>
        <w:spacing w:lineRule="exact" w:line="560"/>
        <w:ind w:left="1500" w:hanging="15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式爱　　莱芜市妇儿办副主任科员</w:t>
      </w:r>
    </w:p>
    <w:p>
      <w:pPr>
        <w:pStyle w:val="Normal"/>
        <w:spacing w:lineRule="exact" w:line="560"/>
        <w:ind w:left="1500" w:hanging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　静　　临沂市妇联副调研员兼办公室主任、市妇儿办副主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爱芹　　临邑县妇儿办科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晓倩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　聊城市妇联办公室副主任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王金娥　　滨州市妇儿办主任科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刘晓莉　　菏泽市妇联权益部部长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永君　　省委办公厅秘书处副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燕　雷　　省政府办公厅秘书三处主任科员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刘克征    省经贸委人事处（机关党委）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钱生亿　　省公安厅治安总队支队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建旭　　省劳动保障厅就业办副科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郑晓霞　　省卫生厅妇幼保健与社区卫生处主任科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　征　　省环保局国际合作处调研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立新　　省广电局总编室副主任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雪苈　　省统计局社科处干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史　斌　　省新闻出版局报刊管理处副主任科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葛玉芝　　省科协国际部副部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　刚　　省残联主任科员</w:t>
      </w:r>
    </w:p>
    <w:p>
      <w:pPr>
        <w:pStyle w:val="Normal"/>
        <w:spacing w:lineRule="exact" w:line="560"/>
        <w:ind w:left="1500" w:hanging="15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　然　　大众报业集团政教新闻采编中心记者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</w:t>
      </w:r>
      <w:r>
        <w:rPr>
          <w:sz w:val="28"/>
          <w:szCs w:val="28"/>
        </w:rPr>
        <w:t>优秀　联络员　信息员　通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国务院妇女儿童工作委员会办公室，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刘伟、时立军、李兆前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山东省妇女儿童工作委员会办公室　　　　</w:t>
      </w:r>
      <w:r>
        <w:rPr>
          <w:rFonts w:eastAsia="仿宋_GB2312" w:ascii="仿宋_GB2312" w:hAnsi="仿宋_GB2312"/>
          <w:spacing w:val="-20"/>
          <w:sz w:val="28"/>
          <w:szCs w:val="28"/>
        </w:rPr>
        <w:t>2009</w:t>
      </w:r>
      <w:r>
        <w:rPr>
          <w:rFonts w:ascii="仿宋_GB2312" w:hAnsi="仿宋_GB2312" w:eastAsia="仿宋_GB2312"/>
          <w:spacing w:val="-20"/>
          <w:sz w:val="28"/>
          <w:szCs w:val="28"/>
        </w:rPr>
        <w:t>年１月</w:t>
      </w:r>
      <w:r>
        <w:rPr>
          <w:rFonts w:eastAsia="仿宋_GB2312" w:ascii="仿宋_GB2312" w:hAnsi="仿宋_GB2312"/>
          <w:spacing w:val="-20"/>
          <w:sz w:val="28"/>
          <w:szCs w:val="28"/>
        </w:rPr>
        <w:t>15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（共印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318" w:h="14570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04:00Z</dcterms:created>
  <dc:creator>微软用户</dc:creator>
  <dc:description/>
  <cp:keywords/>
  <dc:language>en-US</dc:language>
  <cp:lastModifiedBy>微软用户</cp:lastModifiedBy>
  <cp:lastPrinted>2009-01-14T10:38:00Z</cp:lastPrinted>
  <dcterms:modified xsi:type="dcterms:W3CDTF">2009-02-03T07:23:00Z</dcterms:modified>
  <cp:revision>17</cp:revision>
  <dc:subject/>
  <dc:title>山东省妇女儿童工作委员会办公室</dc:title>
</cp:coreProperties>
</file>