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>
          <w:rFonts w:eastAsia="华文中宋;Dotum" w:cs="华文中宋;Dotum" w:ascii="华文中宋;Dotum" w:hAnsi="华文中宋;Dotum"/>
          <w:bCs/>
          <w:color w:val="FF0000"/>
          <w:spacing w:val="-20"/>
          <w:w w:val="86"/>
          <w:sz w:val="32"/>
          <w:szCs w:val="32"/>
        </w:rPr>
        <w:t xml:space="preserve">                                                                </w:t>
      </w:r>
      <w:r>
        <w:rPr>
          <w:rFonts w:ascii="黑体;SimHei" w:hAnsi="黑体;SimHei" w:cs="华文中宋;Dotum" w:eastAsia="黑体;SimHei"/>
          <w:bCs/>
          <w:color w:val="000000"/>
          <w:w w:val="86"/>
          <w:sz w:val="32"/>
          <w:szCs w:val="32"/>
        </w:rPr>
        <w:t>鲁办简备字</w:t>
      </w:r>
      <w:r>
        <w:rPr>
          <w:rFonts w:eastAsia="黑体;SimHei" w:cs="华文中宋;Dotum" w:ascii="黑体;SimHei" w:hAnsi="黑体;SimHei"/>
          <w:bCs/>
          <w:color w:val="000000"/>
          <w:w w:val="86"/>
          <w:sz w:val="32"/>
          <w:szCs w:val="32"/>
        </w:rPr>
        <w:t>B09</w:t>
      </w:r>
      <w:r>
        <w:rPr>
          <w:rFonts w:ascii="黑体;SimHei" w:hAnsi="黑体;SimHei" w:cs="华文中宋;Dotum" w:eastAsia="黑体;SimHei"/>
          <w:bCs/>
          <w:color w:val="000000"/>
          <w:w w:val="86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pacing w:val="-20"/>
          <w:w w:val="86"/>
          <w:sz w:val="84"/>
          <w:szCs w:val="84"/>
        </w:rPr>
      </w:pPr>
      <w:r>
        <w:rPr>
          <w:rFonts w:ascii="新宋体" w:hAnsi="新宋体" w:cs="新宋体" w:eastAsia="新宋体"/>
          <w:b/>
          <w:bCs/>
          <w:color w:val="FF0000"/>
          <w:spacing w:val="-20"/>
          <w:w w:val="86"/>
          <w:sz w:val="84"/>
          <w:szCs w:val="84"/>
        </w:rPr>
        <w:t>山东省妇女儿童工作委员会</w:t>
      </w:r>
    </w:p>
    <w:p>
      <w:pPr>
        <w:pStyle w:val="Normal"/>
        <w:ind w:firstLine="2422"/>
        <w:rPr>
          <w:rFonts w:ascii="隶书;宋体" w:hAnsi="隶书;宋体" w:eastAsia="隶书;宋体"/>
          <w:b/>
          <w:b/>
          <w:bCs/>
          <w:color w:val="FF0000"/>
          <w:sz w:val="116"/>
          <w:szCs w:val="116"/>
        </w:rPr>
      </w:pPr>
      <w:r>
        <w:rPr>
          <w:rFonts w:ascii="隶书;宋体" w:hAnsi="隶书;宋体" w:eastAsia="隶书;宋体"/>
          <w:b/>
          <w:bCs/>
          <w:color w:val="FF0000"/>
          <w:sz w:val="116"/>
          <w:szCs w:val="116"/>
        </w:rPr>
        <w:t>简　报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color w:val="FF0000"/>
          <w:sz w:val="116"/>
          <w:szCs w:val="116"/>
        </w:rPr>
      </w:pP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妇女儿童工作委员会办公室          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885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1066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全省妇儿工委办公室业务培训班在济举办</w:t>
      </w:r>
    </w:p>
    <w:p>
      <w:pPr>
        <w:pStyle w:val="Normal"/>
        <w:ind w:firstLine="353"/>
        <w:rPr>
          <w:rStyle w:val="Hei41"/>
          <w:rFonts w:ascii="仿宋_GB2312" w:hAnsi="仿宋_GB2312" w:eastAsia="仿宋_GB2312"/>
          <w:bCs/>
          <w:sz w:val="18"/>
          <w:szCs w:val="1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全省妇儿工委办公室业务培训班在济南举办。会议传达贯彻了全国妇女儿童发展纲要示范工作会议精神，总结交流了妇儿工委办公室工作经验，研究部署纲要规划中期监测评估及示范工作，对男女平等基本国策、妇儿工委及办公室职能等业务进行培训。省妇联主席、省妇儿工委副主任翟黎明出席开班仪式并讲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妇儿工委办公室副主任宋文珍出席并作辅导报告，省妇联副主席、省妇儿工委成员郭翠芬主持开班仪式。</w:t>
      </w:r>
    </w:p>
    <w:p>
      <w:pPr>
        <w:pStyle w:val="Normal"/>
        <w:widowControl/>
        <w:spacing w:before="280" w:after="28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黎明总结了全省纲要规划实施和妇女儿童工作，分析了妇女儿童发展面临的新形势、新任务，对实施纲要规划，进一步做好妇女儿童工作提出明确要求。翟黎明指出，实施纲要规划以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党委、政府高度重视妇女儿童工作，将妇女儿童发展作为经济社会发展的重要内容，纳入国民经济和社会发展总体规划，纳入法规政策，纳入财政预算，纳入民生实事，纳入督查考核内容。围绕妇女儿童发展和民生问题，坚持每年为妇女儿童办实事，并逐步形成长效机制。妇女儿童发展的法规政策体系不断完善，妇女儿童发展的社会舆论环境进一步优化，妇女儿童工作机制基本建立，妇女儿童事业发展成效显著。</w:t>
      </w:r>
    </w:p>
    <w:p>
      <w:pPr>
        <w:pStyle w:val="Normal"/>
        <w:widowControl/>
        <w:spacing w:before="280" w:after="28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黎明强调，下一步妇儿工委办公室重点抓好四项工作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认真做好纲要规划实施工作，确保目标如期实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妇女儿童发展规划，时间过半，任务过半，各级要强化目标管理，落实部门责任，找准工作切入点和着力点，采取有力措施，推动规划目标如期实现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是推动解决重点难点问题，切实维护妇女儿童合法权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通过经常性调研、年度统计监测、中期监测评估、专项督导检查等，在总结经验巩固成果的基础上，每年有针对性地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妇女儿童发展中的重点难点问题，争取政策资金支持，加强工作协调，形成攻坚合力，突破重点难点，切实维护妇女儿童合法权益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是加大国策宣传力度，营造保护妇女、促进男女平等发展的舆论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通过新闻媒体等多种渠道、采取群众喜闻乐见的形式进行宣传，通过广泛宣传，提高全社会对男女平等基本国策的知晓率和认同度。各级要积极争取将男女平等国策教育纳入党员干部学习培训课程，提高党政干部贯彻落实男女平等基本国策的自觉性，推动社会性别平等意识纳入决策主流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是完善工作机制，提高工作水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进一步完善目标责任牵动、示范工作带动、监测督导促动的长效工作机制，促进实施纲要规划工作科学化、规范化。政府是实施纲要规划的责任主体，成员单位承担着具体的目标责任，要切实担负起实施纲要规划的主体责任，将纲要规划实施工作纳入政府重要议程，确保纲要规划顺利实施和目标如期实现。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上，国务院发展研究中心研究员苏杨、省宏观经济研究院社会所所长刘德军、省统计局社科处处长杜峰作专题辅导报告。淄博、济宁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市、县（市、区）妇儿工委办公室作交流发言。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妇联分管主席、妇儿工委办公室专职主任或副主任，实施“两个规划”省级示范县（市、区）及部分县（市、区）妇儿工委办公室主任或专职副主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参加了培训。</w:t>
      </w:r>
    </w:p>
    <w:p>
      <w:pPr>
        <w:pStyle w:val="Normal"/>
        <w:widowControl/>
        <w:spacing w:before="280" w:after="280"/>
        <w:ind w:firstLine="63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省妇儿工委办公室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滨州市政协对全市妇女儿童发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十二五”规划实施情况进行视察</w:t>
      </w:r>
    </w:p>
    <w:p>
      <w:pPr>
        <w:pStyle w:val="Normal"/>
        <w:ind w:firstLine="289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滨州市政协组织部分委员对《滨州市妇女发展“十二五”规划》、《滨州市儿童发展“十二五”规划》实施情况进行了专项视察。视察组深入博兴县、无棣县有关学校、妇女儿童家园、妇幼保健院、妇女儿童活动中心等基层单位，对妇儿工委办公室机制建设、学前教育、妇幼卫生、劳动保障等主要指标进行重点检查。并分别召开了市、县两级主要负责人及相关部门参加的座谈会，听取了市、县政府实施“两个规划”情况的汇报。视察组组长、市政协副主席王秀夫对全市妇女儿童事业取得的成绩给予充分肯定，认为全市各级党委政府从推动科学发展、构建和谐社会的战略高度出发，高度重视妇女儿童发展事业，“两个规划”实施工作有亮点、有特色、有创新。贯彻男女平等基本国策，坚持儿童优先原则的社会意识逐步增强；尊重妇女、保护儿童的社会风气日益浓厚，妇女发展的环境进一步优化；妇女儿童生活水平和质量大幅度提高，合法权益得到有效保障。视察组针对</w:t>
      </w:r>
      <w:r>
        <w:rPr>
          <w:rFonts w:ascii="仿宋_GB2312" w:hAnsi="仿宋_GB2312" w:eastAsia="仿宋_GB2312"/>
          <w:sz w:val="32"/>
        </w:rPr>
        <w:t>出生缺陷发生率上升、</w:t>
      </w:r>
      <w:r>
        <w:rPr>
          <w:rFonts w:ascii="仿宋_GB2312" w:hAnsi="仿宋_GB2312" w:eastAsia="仿宋_GB2312"/>
          <w:sz w:val="32"/>
          <w:szCs w:val="32"/>
        </w:rPr>
        <w:t>成建制妇女儿童活动场所尚未达标等规划实施中的重点难点问题，提出了指导性意见和建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sz w:val="32"/>
          <w:szCs w:val="32"/>
        </w:rPr>
        <w:t>（滨州市妇儿工委办公室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atLeast" w:line="375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临沂市兰山区政府出台措施</w:t>
      </w:r>
    </w:p>
    <w:p>
      <w:pPr>
        <w:pStyle w:val="Normal"/>
        <w:widowControl/>
        <w:spacing w:lineRule="atLeast" w:line="375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扎实推进出生人口性别比综合治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新宋体" w:cs="宋体;SimSun"/>
          <w:b/>
          <w:b/>
          <w:kern w:val="0"/>
          <w:sz w:val="24"/>
          <w:szCs w:val="36"/>
        </w:rPr>
      </w:pPr>
      <w:r>
        <w:rPr>
          <w:rFonts w:eastAsia="新宋体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是完善管理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健全完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诊断、染色体检测、医学需要胎儿性别鉴定审批、终止妊娠类药品登记、终止妊娠手术管理和统计报告、住院分娩及出生信息通报等制度，以制度促管理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是规范医疗监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《关于进一步加强出生实名登记和出生医学证明管理工作的实施意见》，全面落实住院分娩和终止妊娠实名登记制度，加大出生医学证明管理工作力度。全区共确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具有助产资质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有终止妊娠资质的医疗机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机执机人员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机进行登记备案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是实行孕情跟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落实月访季查制度，对所有持证人员建立动态管理档案，不定期对持证人员进行孕情核查，对造成孕情瞒报、漏报及违法私自终止妊娠的，严格追究当事人的违约责任。今年以来，共核查持证人员流引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例，收回生育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例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是落实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符合生育政策的育龄群众，坚持做到包生育证件办理、包孕检到位、包孕期访视、包定点分娩、包措施落实。对发现持证人员孕情瞒报、漏报及违法私自终止妊娠的，实行个案调查、个案追究，落实计生专职人员的责任；对违法违纪的，移交纪检监察机关处理。</w:t>
      </w:r>
    </w:p>
    <w:p>
      <w:pPr>
        <w:pStyle w:val="Normal"/>
        <w:widowControl/>
        <w:spacing w:lineRule="atLeast" w:line="375"/>
        <w:ind w:right="480" w:firstLine="64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临沂市兰山区妇儿工委办公室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3640" w:leader="none"/>
        </w:tabs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平阴县委、县政府高度重视关爱留守儿童工作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color w:val="000000"/>
          <w:sz w:val="36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去年以来，为切实解决留守儿童问题，平阴县妇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村居、学校、家庭开展调研，并向县委、县政府</w:t>
      </w:r>
      <w:r>
        <w:rPr>
          <w:rFonts w:ascii="仿宋_GB2312" w:hAnsi="仿宋_GB2312" w:eastAsia="仿宋_GB2312"/>
          <w:sz w:val="32"/>
        </w:rPr>
        <w:t>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研报告</w:t>
      </w:r>
      <w:r>
        <w:rPr>
          <w:rFonts w:ascii="仿宋_GB2312" w:hAnsi="仿宋_GB2312" w:eastAsia="仿宋_GB2312"/>
          <w:sz w:val="32"/>
        </w:rPr>
        <w:t>。县委、县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高度重视，先后两次召开留守儿童工作专题会议，研究解决留守儿童问题。近日，县委办公室、县政府办公室联合制定下发</w:t>
      </w:r>
      <w:r>
        <w:rPr>
          <w:rFonts w:ascii="仿宋_GB2312" w:hAnsi="仿宋_GB2312" w:cs="仿宋_GB2312" w:eastAsia="仿宋_GB2312"/>
          <w:sz w:val="32"/>
          <w:szCs w:val="32"/>
        </w:rPr>
        <w:t>《关于做好关爱留守儿童工作的实施意见》和《关于建立平阴县关爱留守儿童工作联席会议制度的通知》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全县关爱留守儿童工作做出安排部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意见》规定，将关爱留守儿童工作经费纳入财政预算，建立长效管理、法律保护监督和突发事件应急处理等工作机制，完善监护管护网络，健全社会救助体系，确保关爱留守儿童工作落到实处。《通知》要求，建立由县委办公室、县政府办公室、文明办、教育、公安、人社、民政、财政、妇联、团委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部门组成的联席会议制度，明确了各成员单位的主要职责。联席会议每季度召开一次例会，研究有关留守儿童工作的重大事项和重要问题。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（平阴县妇儿工委办公室）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0"/>
          <w:szCs w:val="30"/>
        </w:rPr>
        <w:t xml:space="preserve">山东省妇女儿童工作委员会办公室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2:00Z</dcterms:created>
  <dc:creator>微软用户</dc:creator>
  <dc:description/>
  <cp:keywords/>
  <dc:language>en-US</dc:language>
  <cp:lastModifiedBy>微软用户</cp:lastModifiedBy>
  <dcterms:modified xsi:type="dcterms:W3CDTF">2013-05-27T06:43:00Z</dcterms:modified>
  <cp:revision>17</cp:revision>
  <dc:subject/>
  <dc:title>                                                                鲁办简备字B09号</dc:title>
</cp:coreProperties>
</file>